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158381577"/>
            <w:r>
              <w:rPr/>
              <w:t>Проект межевания земельного участка, для перераспределения земельного участка с кадастровым номером: 74:07:3700006:75, расположенного по адресу: Челябинская область, р-н Еткульский, с Еткуль, ул.Ленина, д. 33 и территории, прилегающей с северо-восточной стороны к земельному участку.</w:t>
            </w:r>
            <w:bookmarkEnd w:id="1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07.10.2024г. № 1296 «О проведении общественных обсуждений по проекту планировки и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представлены по адресу: Челябинская область, с.Еткуль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земельного участка, для перераспределения земельного участка с кадастровым номером: 74:07:3700006:75, расположенного по адресу: Челябинская область, р-н Еткульский, с Еткуль, ул.Ленина, д. 33 и территории, прилегающей с северо-восточной стороны к земельному участку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17.10.2024г. по 31.10.2024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межевания земельного участка, прилегающего с западной стороны к земельному участку, расположенному по адресу: Челябинская область, Еткульский район, с. Еткуль, ул. Трактовая, д. 5-б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4-10-09T15:34:00Z</cp:lastPrinted>
  <dcterms:modified xsi:type="dcterms:W3CDTF">2024-10-09T10:39:00Z</dcterms:modified>
  <cp:revision>6</cp:revision>
  <dc:subject/>
  <dc:title/>
</cp:coreProperties>
</file>